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949-86</w:t>
      </w:r>
    </w:p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ело № 05-0184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19 февра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Нурисламова Марселя Кадеровича, ….</w:t>
      </w:r>
      <w:r>
        <w:rPr>
          <w:rFonts w:eastAsia="MS Mincho;ＭＳ 明朝"/>
          <w:sz w:val="24"/>
          <w:szCs w:val="24"/>
        </w:rPr>
        <w:t>года рождения, уроженца города …., паспорт: ….. работающего помощником бурильщика, зарегистрированного по адресу: ….. проживающего по адресу: ….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10.08.2024 года в 20 час. 00 мин. находясь по адресу улица ….., гражданин Нурисламов М.К., употребил наркотическое вещество «...» путем курения, без назначения врача, что подтверждается справкой о результатах химико-токсикологического исследования № 2060 от 21.08.2024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Нурисламов М.К, вину в совершении правонарушения признал, пояснил, что в подъезде нашел сверток, дома употребил его путем курения, после чего ему стало плохо. Это был последний раз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284062 об административном правонарушении от 19.02.2025 года; рапорт ОКОН МОМВД России «Нижневартовский» от 23.08.2024; справка о результатах химико-токсикологического исследования № 2060 от 21.08.2024; форма № 1П в отношении Нурисламова М.К.; рапорт УУП ОУУП о ПДН ОП №2 УМВД России по г. Нижневартовску; объяснения Нурисламова М.К. от 19.02.2025; рапорт полицейского ОБ ППСП УМВД России; протокол № 360 о задержании лица от 18.02.2025; протокол о доставлении (принудительном препровождении) лица в служебное помещение органа внутренних дел от 18.02.2025; справка на лицо по учетам СООП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«...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Нурисламов М.К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Нурисламову М.К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Нурисламова М.К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Нурисламова Марселя Каде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1842506112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Возложить на Нурисламова Марселя Кадер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